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>
          <w:trHeight w:val="1650" w:hRule="atLeast"/>
        </w:trPr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редняя общеобразовательная</w:t>
              <w:br/>
              <w:t>школа № 2 имени И.И. Куимо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КОУ «СОШ № 2 г. Нижнеудинск»)</w:t>
            </w:r>
          </w:p>
        </w:tc>
      </w:tr>
      <w:tr>
        <w:trPr>
          <w:trHeight w:val="677" w:hRule="atLeast"/>
        </w:trPr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9.2024     №61-од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б организации работы с применение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х образовательных ресурс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дистанционных образовательных технологий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 основании Постановления правительства РФ от 11 октября 2023 года №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локальные акты по организации работы с применением электронных образовательных ресурсов и использовании дистанционных образовательных технологий  в МКОУ «СОШ №2 г. Нижнеудинск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оложение о применении электронных образовательных ресурсов (ЭОР) в образовательном процесс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е об электронном обучении и использовании дистанционных образовательных технологий в образовательном процесс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741" w:leader="none"/>
          <w:tab w:val="left" w:pos="105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" w:leader="none"/>
          <w:tab w:val="left" w:pos="105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" w:leader="none"/>
          <w:tab w:val="left" w:pos="1059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Директор школы                        О.С. Мельникова                       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8:00Z</dcterms:created>
  <dc:creator>USER</dc:creator>
  <dc:description/>
  <dc:language>en-US</dc:language>
  <cp:lastModifiedBy>User</cp:lastModifiedBy>
  <cp:lastPrinted>2024-09-05T15:38:00Z</cp:lastPrinted>
  <dcterms:modified xsi:type="dcterms:W3CDTF">2024-09-05T07:38:00Z</dcterms:modified>
  <cp:revision>2</cp:revision>
  <dc:subject/>
  <dc:title>Муниципальное</dc:title>
</cp:coreProperties>
</file>